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тчет о проделанной работе по снижению детского дорожно-транспортного травматизма в ДОУ  № 41 «Дружные ребята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работе ДОУ  № 41  были проведены следующие мероприятия по профилактике детского дорожно-транспортного травматизма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педагогами</w:t>
      </w:r>
    </w:p>
    <w:p>
      <w:pPr>
        <w:pStyle w:val="Normal"/>
        <w:spacing w:lineRule="auto" w:line="360"/>
        <w:ind w:hanging="3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азработан план работы с педагогами по предупреждению ДДТТ.</w:t>
      </w:r>
    </w:p>
    <w:p>
      <w:pPr>
        <w:pStyle w:val="Normal"/>
        <w:spacing w:lineRule="auto" w:line="360"/>
        <w:ind w:hanging="3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Совещание по вопросу организации и проведения работы с детьми и родителями по предупреждению ДДТТ.(2 раза в год)</w:t>
      </w:r>
    </w:p>
    <w:p>
      <w:pPr>
        <w:pStyle w:val="Normal"/>
        <w:spacing w:lineRule="auto" w:line="360"/>
        <w:ind w:hanging="3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Консультации для воспитателей: «Типичные ошибки при обучении детей ПДД»; «Психофизиологические особенности поведения ребенка на дороге». </w:t>
      </w:r>
    </w:p>
    <w:p>
      <w:pPr>
        <w:pStyle w:val="Normal"/>
        <w:spacing w:lineRule="auto" w:line="360"/>
        <w:ind w:hanging="36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роведена Неделя безопасности дорожного движения. ( раз в квартал)</w:t>
      </w:r>
    </w:p>
    <w:p>
      <w:pPr>
        <w:pStyle w:val="Normal"/>
        <w:spacing w:lineRule="auto" w:line="360"/>
        <w:ind w:hanging="360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 группы приобретены дидактические и обучающие игры по ПДД.</w:t>
      </w:r>
    </w:p>
    <w:p>
      <w:pPr>
        <w:pStyle w:val="Normal"/>
        <w:spacing w:lineRule="auto" w:line="360"/>
        <w:ind w:hanging="360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 группах оформлены уголки безопасности, макеты дорог в соответствии с возрастом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Работа с родителями</w:t>
        <w:br/>
      </w:r>
      <w:r>
        <w:rPr>
          <w:color w:val="000000"/>
          <w:sz w:val="28"/>
          <w:szCs w:val="28"/>
        </w:rPr>
        <w:t>1.Консультации для родителей: «Родителям - автолюбителям»; «Внимание - дорога».</w:t>
        <w:br/>
        <w:t>2.Для родителей были оформлены папки-передвижки «Рекомендации для родителей о ПДД» (во всех возрастных группах)</w:t>
        <w:br/>
        <w:t>3.Листовки-обращения для родителей о выполнении ПДД зимой, в дни летних каникул, в выходные дн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работан цикл бесед с родителями о безопасном поведении детей на улицах и дорогах, в транспорт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течение года обновлялась наглядная информация для родителей по воспитанию у детей безопасного поведения на дороге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детьм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аботано перспективное  планирование по всем возрастным группа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отаны конспекты интегрированных занятий по ПД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нятия по ПДД проводятся во   всех возрастных группах на занятиях по ОБЖ  раз в неделю по циклограмме.</w:t>
        <w:br/>
        <w:t>4.Разработан цикл бесед и наблюдений  по безопасности движения в разных возрастных группах.</w:t>
        <w:br/>
        <w:t>5.Творческой группой разработаны конспекты вечеров-развлечений по ПД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формлена картотека подвижных и дидактических игр по ПД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делана подборка художественной литературы по ознакомлению детей с правилами дорожного движ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оведены следующие досуги и развивающие игры:</w:t>
        <w:br/>
        <w:t>- Викторина для старшего дошкольного возраста «Уроки безопасного поведения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досуг по ПДД для детей подготовительной группы « У нас в гостях Зебра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ижные игры по ПДД для детей младшего и среднего дошкольного возрас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а подборка раскрасок, кроссвордов, ребусов для детей по ПД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езд театра  «Уроки доброты» с программой по профилактике ДДТТ, обучению ПД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а Неделя дорожной безопасности.</w:t>
      </w:r>
    </w:p>
    <w:p>
      <w:pPr>
        <w:pStyle w:val="Normal"/>
        <w:jc w:val="center"/>
        <w:rPr/>
      </w:pPr>
      <w:r>
        <w:rPr>
          <w:sz w:val="36"/>
          <w:szCs w:val="36"/>
        </w:rPr>
        <w:t>Неделя безопасности дорожного движения в ДОУ №</w:t>
      </w:r>
      <w:r>
        <w:rPr>
          <w:sz w:val="40"/>
          <w:szCs w:val="40"/>
        </w:rPr>
        <w:t xml:space="preserve"> 41</w:t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72"/>
        <w:gridCol w:w="3059"/>
        <w:gridCol w:w="2275"/>
      </w:tblGrid>
      <w:tr>
        <w:trPr/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сультация для воспитателей «Безопасность»: Воспитание безопасного поведения на улицах»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занятия по познавательному развитию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 «Безопасность»)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групп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онтрольная работа в школе светофорных наук».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 старших группы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«Шоферы», «Пешеходы», «Регулировщик», «Экскурсия по городу»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групп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 по правилам дорожного движе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 старших групп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83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 для детей дошкольного возраста « Зебра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ых групп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475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 буклетов и памяток для родителей о безопасном поведении на дороге.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571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 досуг: « У нас в гостях Зебра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 подготовительной группы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лось практическим формам обучения : наблюдению, экскурсиям, целевым прогулкам, во время которых дети могут изучать на практике правила для пешеходов, наблюдать дорожное движение, закреплять ранее полученные знания по правильному поведению на дорог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 течение года проводились практические занятия на  площадке, расположенной на территории детского сада.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заведующей                                                                              Т.В.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2:00Z</dcterms:created>
  <dc:creator>777</dc:creator>
  <dc:description/>
  <cp:keywords/>
  <dc:language>en-US</dc:language>
  <cp:lastModifiedBy>777</cp:lastModifiedBy>
  <dcterms:modified xsi:type="dcterms:W3CDTF">2014-09-24T04:58:00Z</dcterms:modified>
  <cp:revision>5</cp:revision>
  <dc:subject/>
  <dc:title>Отчет о проделанной работе по снижению детского дорожно-транспортного травматизма в ДОУ детском саду № 41 «Дружные ребята»</dc:title>
</cp:coreProperties>
</file>